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333333"/>
          <w:sz w:val="27"/>
          <w:szCs w:val="27"/>
        </w:rPr>
        <w:t>EXPEDIENTE NÚMERO 239/2013-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28 veintiocho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supuesto reglamento y el motivo aparentemente infringidos,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con relación al primer motivo de infracción, el demandado establece lo siguiente: </w:t>
      </w:r>
      <w:r>
        <w:rPr>
          <w:rFonts w:cs="Arial Narrow" w:ascii="Arial Narrow" w:hAnsi="Arial Narrow"/>
          <w:i/>
          <w:color w:val="333333"/>
          <w:sz w:val="27"/>
          <w:szCs w:val="27"/>
        </w:rPr>
        <w:t xml:space="preserve">“por cambiar de un carril a otro sin la debida anticipación y precaución anunciando previamente su intención con luz direccional”, </w:t>
      </w:r>
      <w:r>
        <w:rPr>
          <w:rFonts w:cs="Arial Narrow" w:ascii="Arial Narrow" w:hAnsi="Arial Narrow"/>
          <w:color w:val="333333"/>
          <w:sz w:val="27"/>
          <w:szCs w:val="27"/>
        </w:rPr>
        <w:t>siendo imprecisa la motivación y la fundamentación, pues no establece de qué manera, en qué forma, bajo en que circunstancias o situación se percató que el actor cambió de carril sin precaución o sin dar aviso a los demás conductores y no existe adecuación alguna entre los motivos aducidos por la demandada y el fundamento legal invocado; y, respecto al segundo motivo de infracción que la demandada hace consistir en “por no portar l licencia de conducir”, la aseveración anterior es bastante escueta e insuficiente, careciendo a todas luces de coherencia, congruencia y legalidad; aunado a lo anterior, niega lisa y llanamente que el agente de tránsito le haya solicitado su licencia de conducir el día en que ocurrieron los hechos que ilegalmente le imputan. En tanto, que el Agente de Tránsito demandado en la contestación aduce en esencia que los conceptos de impugnación deben ser declarados infundados, en virtud de que el acta de infracción materia de la litis, es decir, el formato del acta e infracción combatida, si señala el precepto que ha sido infringido, así como las circunstancias de tiempo, modo y lugar; que llevaron a la autoridad demandada a que en caso concreto se haya configurado la hipótesis normativa invocada como fundamento explicando en forma clara y completa las circunstancias y motivos del acta de infracción. . . . . . . . . . . . . . . . . . . . . .</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por un lado, niega haber cambiado de un carril a otro sin la debida anticipación y precaución; y, por otro lado, niega que haber conducido sin portar la licencia de conducir,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el que dispon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s negaciones no envuelven ninguna afirmación, de ahí, que la autoridad de tránsito tiene la carga de la prueba, a fin de demostrar que el día de los hechos el conductor del vehículo …, circuló cambiándose de un carril a otro, sin la debida anticipación y precaución; y, que  condujo sin portar la licencia de conducir, sobre la calle Tierra Blanca, a la altura de la Colonia “San Miguel”, de esta ciudad, pues el acta de infracción por sí sola no desvirtúa las negativas de los hechos motivo de las infracciones y es el caso que la autoridad demandada no ofreció elemento de convicción alguno para demostrar que los hechos que constituyen las conductas desplegadas por la parte actora, encuadran en los supuestos jurídicos contemplados como falta administrativa en el artículo 7, fracciones I y IX, respectivamente,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333333"/>
          <w:sz w:val="27"/>
          <w:szCs w:val="27"/>
        </w:rPr>
        <w:t xml:space="preserve">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pPr>
      <w:r>
        <w:rPr>
          <w:rFonts w:cs="Arial Narrow" w:ascii="Arial Narrow" w:hAnsi="Arial Narrow"/>
          <w:b/>
          <w:color w:val="333333"/>
          <w:sz w:val="17"/>
          <w:szCs w:val="17"/>
        </w:rPr>
        <w:t xml:space="preserve">ESTA FOJA ES PARTE DE LA SENTENCIA DEL 28 DE MAYO DEL 2013, DICTADA EN EL EXPEDIENTE 239/2013-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3:42:00Z</dcterms:created>
  <dc:creator>usuario</dc:creator>
  <dc:description/>
  <cp:keywords/>
  <dc:language>en-US</dc:language>
  <cp:lastModifiedBy>TERESA</cp:lastModifiedBy>
  <cp:lastPrinted>2013-05-25T10:49:00Z</cp:lastPrinted>
  <dcterms:modified xsi:type="dcterms:W3CDTF">2013-07-08T19:40:00Z</dcterms:modified>
  <cp:revision>9</cp:revision>
  <dc:subject/>
  <dc:title/>
</cp:coreProperties>
</file>